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秦体字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秦皇岛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批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李铭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为国家二、三级乒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裁判员的通知</w:t>
      </w:r>
      <w:r>
        <w:rPr>
          <w:rFonts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区教育和体育局、开发区社会发展局、北戴河新区旅游和文化发展局，各俱乐部、各社会团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国家体育总局《体育竞赛裁判员管理办法》（国家体育总局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令）和《河北省体育竞赛裁判员管理办法实施细则》的规定，按照二、三级裁判员技术等级标准，经审核，现批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铭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为国家二、三级裁判员，具体名单如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645"/>
        <w:contextualSpacing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国家二、三级乒乓球裁判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645"/>
        <w:contextualSpacing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979" w:right="24" w:hanging="0"/>
        <w:contextualSpacing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秦皇岛市体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979" w:hanging="0"/>
        <w:contextualSpacing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二级裁判员名单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铭轩 </w:t>
      </w:r>
      <w:r>
        <w:rPr>
          <w:rFonts w:ascii="仿宋" w:hAnsi="仿宋" w:cs="仿宋" w:eastAsia="仿宋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李秋誉 曾宪梓 刘  欣 范千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级裁判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39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志明 张宇彤 刘雅诺 杨颜宁 肖隆胜 马子涵 龙  兴 陈永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艺学 关剑彬 赵越鑫 崔小川 龚江博 付艳玲 李荣晔 王  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直航 杨  瑞 张雨萌 张思玉 李双羽 杨宇航 邢露元 李薪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一冉 李子恒 张成浩 张明旺 王  轶 李京泽 郭建伟 张宇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菁华 马学礼 闫  丽 李  波 董  艳 刘艳双 王景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/>
          <w:color w:val="000000"/>
          <w:spacing w:val="-6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ge">
                  <wp:posOffset>9071610</wp:posOffset>
                </wp:positionV>
                <wp:extent cx="5579745" cy="0"/>
                <wp:effectExtent l="0" t="5080" r="0" b="5080"/>
                <wp:wrapTopAndBottom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4.3pt" to="439.4pt,714.3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ID="直线 1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直线 1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ge">
                  <wp:posOffset>9071610</wp:posOffset>
                </wp:positionV>
                <wp:extent cx="5200650" cy="15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instrText xml:space="preserve"> MACROBUTTON emptymacro ХХХХХХХХ</w:instrText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t>ХХХХХХХХ</w:t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ХХХХХХХХ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ХХХХХХ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4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instrText xml:space="preserve"> MACROBUTTON emptymacro ХХХХХХХХ</w:instrText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fldChar w:fldCharType="separate"/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t>ХХХХХХХХ</w:t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，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ХХХХХХХХ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，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ХХХХХХ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体育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体育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Times New Roman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Times New Roman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ge">
                  <wp:posOffset>8711565</wp:posOffset>
                </wp:positionV>
                <wp:extent cx="5615940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仿宋_GB2312"/>
                                <w:b/>
                                <w:b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5.9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" w:hAnsi="宋体" w:cs="仿宋_GB2312"/>
                          <w:b/>
                          <w:b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rial" w:ascii="宋体" w:hAnsi="宋体"/>
                          <w:b/>
                          <w:color w:val="000000"/>
                          <w:spacing w:val="8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Style12"/>
                        <w:rPr>
                          <w:rFonts w:ascii="宋体" w:hAnsi="宋体" w:eastAsia="宋体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宋体" w:cs="Arial" w:ascii="宋体" w:hAnsi="宋体"/>
                          <w:b/>
                          <w:color w:val="000000"/>
                          <w:spacing w:val="8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3D3D3D"/>
      <w:u w:val="none"/>
    </w:rPr>
  </w:style>
  <w:style w:type="character" w:styleId="InternetLink">
    <w:name w:val="Hyperlink"/>
    <w:basedOn w:val="Style11"/>
    <w:rPr>
      <w:color w:val="3D3D3D"/>
      <w:u w:val="none"/>
    </w:rPr>
  </w:style>
  <w:style w:type="character" w:styleId="Sptitle1">
    <w:name w:val="sp_title1"/>
    <w:basedOn w:val="Style11"/>
    <w:qFormat/>
    <w:rPr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仿宋_GB2312" w:cs="Times New Roman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27:00Z</dcterms:created>
  <dc:creator>TA</dc:creator>
  <dc:description/>
  <dc:language>en-US</dc:language>
  <cp:lastModifiedBy>钟锐</cp:lastModifiedBy>
  <cp:lastPrinted>2020-04-02T07:47:00Z</cp:lastPrinted>
  <dcterms:modified xsi:type="dcterms:W3CDTF">2024-07-31T02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6B2303A204370837CCE4AC254C05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